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evento a desarrollarse entre el martes 2 y el sábado 13 de diciembre de 2008, en ocasión de conmemorarse el miércoles 3 de dicho mes el “Día Internacional de la Discapacidad”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la Dirección de Discapacidad, dependiente de la Municipalidad de Balcarce, junto a la Subsecretaría de Políticas Sociales, realiza un esfuerzo denodado para otorgar beneficios a toda persona que posea discapacidad de cualquier índ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on innumerables las actividades que desarrollan las distintas instituciones de Balcarce, brindando el apoyo incondicional hacia las personas con esta problemá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indispensable difundir la importancia sobre la inserción laboral de las personas con capacidades difer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menester mejorar la calidad de vida de los discapacitados; para ello, es preciso integrar dichas personas al deporte y/o recreación, entre otras actividad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necesario contar con un lugar que albergue personas con capacidades diferent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U C I O N      Nº      18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clárase de Interés Legislativo al evento a desarrollarse en la ciudad 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Balcarce desde el martes 2 al sábado 13 de diciembre, inclusive, en conmemoración del Día Internacional de la Discapacidad, de acuerdo con el programa que se adjunta a la presente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Juan José Troya  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ecretario  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1:00Z</dcterms:created>
  <dc:creator>HERNAN</dc:creator>
  <dc:description/>
  <dc:language>en-US</dc:language>
  <cp:lastModifiedBy>WinuE</cp:lastModifiedBy>
  <dcterms:modified xsi:type="dcterms:W3CDTF">2008-12-09T09:51:00Z</dcterms:modified>
  <cp:revision>2</cp:revision>
  <dc:subject/>
  <dc:title>                       </dc:title>
</cp:coreProperties>
</file>